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7  «Нэни кул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60"/>
        <w:gridCol w:w="4546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 совета №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21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27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ни кулар»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 от «__»_____2021</w:t>
            </w:r>
          </w:p>
        </w:tc>
      </w:tr>
    </w:tbl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40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круж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40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АЯ -ОЗДОРОВИТЕЛЬНАЯГИМНАСТИ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40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1года обучения</w:t>
      </w:r>
    </w:p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.</w:t>
      </w:r>
    </w:p>
    <w:p>
      <w:pPr>
        <w:pStyle w:val="Normal"/>
        <w:spacing w:before="0" w:after="0"/>
        <w:ind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before="0" w:after="0"/>
        <w:ind w:right="3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.С.</w:t>
      </w:r>
    </w:p>
    <w:p>
      <w:pPr>
        <w:pStyle w:val="Normal"/>
        <w:spacing w:before="0" w:after="0"/>
        <w:ind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7372"/>
        <w:gridCol w:w="709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яснительная записка 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87"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и задачи программы 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8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ципы организации дополнительной развивающей услуги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8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ципы проведения занятий по спортивной гимнасти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астные и индивидуальные особенности детей дошкольного возраста 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.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ланируемые результаты освоения программы 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.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ониторинг физической подготовленности 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87"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ТЕЛЬНЫЙ РАЗДЕ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3" w:right="87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ы и приемы реализации Программы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3" w:right="87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занятий по спортивной гимнастике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3" w:right="87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бный пла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й развивающей услуги «Спортивно-оздоровительная гимнастика» 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left="33"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ное годовое планирование 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left="33"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для детей 5-7 ле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left="33"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right="8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right="8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ОННЫЙ РАЗДЕ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ация развивающей предметно-пространственной среды 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обеспечение рабочей программы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  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8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ЦЕЛЕВОЙ РАЗДЕ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rStyle w:val="Style16"/>
          <w:b w:val="false"/>
          <w:i w:val="false"/>
          <w:color w:val="000000"/>
          <w:sz w:val="28"/>
          <w:szCs w:val="28"/>
        </w:rPr>
        <w:t>Дополнительна образовательная  программа п  «Спортивно-оздоровительная гимнастика» разработана на основе  программы Л.В. Яковлевой, Р.А. Юдиной «Старт»</w:t>
      </w:r>
      <w:r>
        <w:rPr>
          <w:sz w:val="28"/>
          <w:szCs w:val="28"/>
        </w:rPr>
        <w:t xml:space="preserve"> для детей от 5 до 7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портивной гимнастикой направлены на развитие движений, совершенствование двигательных навыков и физических качеств: ловкости, гибкости, силы, выносливости. Движения доставляют занимающимся радость и могут служить хорошим средством повышения умственной работоспособности. Акробатические упражнения содействуют всестороннему развитию всех органов и систем и в первую очередь двигательного аппарата, повышают возбудимость мышц, темп, силу, мышечный тонус и общую выносливость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строены в соответствии с индивидуальными особенностями и природными данными детей, по принципу «Каждый ребенок продвигается в своем физическом развитии от программы – минимум до программы – максимум, независимо от возраста». Этот принцип сформирован на основе идей Л.В. Выготского, А.И. Леонтьева, Л.В. Занкова и других. Такой подход вызывает у детей личную заинтересованность в самостоятельном совершенствовании своих результатов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ное методическое пособие является вариативным, то есть при возникновени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всестороннего, полноценного развития двигательных способностей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основам техники акробатических упражнений и упражненийнаснаря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обходимые умения и навыки для дальнейшего совершенствования в спортивной гимнас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изические качества: скоростные, силовые, гибкость, выносливость, координацию движений, и творческие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двигательную активность детей и формировать правильную оса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здоровых, волевых и дисциплинированных детей, стремящихся к занятиям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физическую культуру и спорт.</w:t>
      </w:r>
    </w:p>
    <w:p>
      <w:pPr>
        <w:pStyle w:val="31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организации дополнительной развивающей услуги</w:t>
      </w:r>
    </w:p>
    <w:p>
      <w:pPr>
        <w:pStyle w:val="31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стичн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н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грация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ющий характер обучения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роение программного материала от простого к сложному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упность материала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торность материала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местная деятельн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ируемость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Материалы программы предусматривают использование инновационных  </w:t>
      </w:r>
      <w:r>
        <w:rPr>
          <w:b/>
          <w:sz w:val="28"/>
          <w:szCs w:val="28"/>
        </w:rPr>
        <w:t xml:space="preserve">педагогических технологий: </w:t>
      </w:r>
      <w:r>
        <w:rPr>
          <w:sz w:val="28"/>
          <w:szCs w:val="28"/>
        </w:rPr>
        <w:t>здоровьесберегающих, игровых,развивающего обучения, информационно – коммуникативных, интеграции образовательного процесса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нципы проведения занятий по спортивной гимнастике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Безопасность. </w:t>
      </w:r>
      <w:r>
        <w:rPr>
          <w:rFonts w:cs="Times New Roman" w:ascii="Times New Roman" w:hAnsi="Times New Roman"/>
          <w:sz w:val="28"/>
          <w:szCs w:val="28"/>
        </w:rPr>
        <w:t>Создание атмосферы доброжелательности, принятия каждого ребенка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озрастное соответствие. </w:t>
      </w:r>
      <w:r>
        <w:rPr>
          <w:rFonts w:cs="Times New Roman" w:ascii="Times New Roman" w:hAnsi="Times New Roman"/>
          <w:sz w:val="28"/>
          <w:szCs w:val="28"/>
        </w:rPr>
        <w:t>Предлагаемые упражнения учитывают возможности детей данного возраста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Преемственность. </w:t>
      </w:r>
      <w:r>
        <w:rPr>
          <w:rFonts w:cs="Times New Roman" w:ascii="Times New Roman" w:hAnsi="Times New Roman"/>
          <w:sz w:val="28"/>
          <w:szCs w:val="28"/>
        </w:rPr>
        <w:t>Каждый следующий этап базируется на уже сформированных навыках и, в свою очередь, формируют «зону ближайшего развития»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еятельный принцип. </w:t>
      </w:r>
      <w:r>
        <w:rPr>
          <w:rFonts w:cs="Times New Roman" w:ascii="Times New Roman" w:hAnsi="Times New Roman"/>
          <w:sz w:val="28"/>
          <w:szCs w:val="28"/>
        </w:rPr>
        <w:t>Задачи развития психических функций достигаются через использование видов деятельности, свойственных данному возрасту: игровая (сюжетно – ролевые игры, музыкальные игры, игры с правилами), продуктивная (оздоровительно–спортивная, творческая), общение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Наглядность.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предметной среды, в том числе искусственно организованной, опосредуемой вспомогательными приспособлениями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Дифференцированный подход. </w:t>
      </w:r>
      <w:r>
        <w:rPr>
          <w:rFonts w:cs="Times New Roman" w:ascii="Times New Roman" w:hAnsi="Times New Roman"/>
          <w:sz w:val="28"/>
          <w:szCs w:val="28"/>
        </w:rPr>
        <w:t>Учет индивидуальных способностей и физического развития ребенка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Рефлексия. </w:t>
      </w:r>
      <w:r>
        <w:rPr>
          <w:rFonts w:cs="Times New Roman" w:ascii="Times New Roman" w:hAnsi="Times New Roman"/>
          <w:sz w:val="28"/>
          <w:szCs w:val="28"/>
        </w:rPr>
        <w:t>Совместное обсуждение понятого, увиденного, почувствованного на занятиях и краткое резюме педагога в конце занятия.</w:t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Конфиденциальность. </w:t>
      </w:r>
      <w:r>
        <w:rPr>
          <w:rFonts w:cs="Times New Roman" w:ascii="Times New Roman" w:hAnsi="Times New Roman"/>
          <w:sz w:val="28"/>
          <w:szCs w:val="28"/>
        </w:rPr>
        <w:t>Адресность информации о ребенке родителям, педагогам, воспитателям; недопустимость медицинских диагнозов; акцент на рекомендациях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5. Возрастные и индивидуальные особенности детей дошкольного возраста</w:t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Дети 5-6 л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 шестом году жизни ребенок успешно овладевает основными видами движений, которые становятся более осознанными. Это позволяет повысить требования к их выполнению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, быть заботливыми и внимательными друг к другу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Дети 6-7 л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;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вать самостоятельность.</w:t>
            </w:r>
          </w:p>
        </w:tc>
      </w:tr>
    </w:tbl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6. Планируемые результаты освоения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5-6 лет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правильно выполнять акробатически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последовательность выполнения упражнений в акробатической комб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упражнения на статическое и динамическое равновес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ся чувствовать себя уверенно при выполнении упраж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6-7 лет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правильно выполнять акробатически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последовательность выполнения упражнений в акробатической комб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упражнения на статическое и динамическое равновес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выполнять акробатические комбинации индивидуально и па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ся чувствовать себя уверенно при выполнении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выполнять движения, проявляя творчество и фантаз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7. Мониторинг физической подгото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строить работу, не зная способности ребенка, поэтому очевидно значение первоначального обследования. Обследование проводится по показателям развития физических качеств и двигательным навыкам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Бег 30метров с высокого старта. </w:t>
      </w:r>
      <w:r>
        <w:rPr>
          <w:rFonts w:cs="Times New Roman" w:ascii="Times New Roman" w:hAnsi="Times New Roman"/>
          <w:sz w:val="28"/>
          <w:szCs w:val="28"/>
        </w:rPr>
        <w:t>Проводится в зале. Движение начинается по команде «марш», одновременно включается секундомер. При касании финишной ленточки секундомер выключается. Стартуют по одному ребенку, один раз (в отдельных случаях не исключен и второй старт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Прыжок в длину с места. </w:t>
      </w:r>
      <w:r>
        <w:rPr>
          <w:rFonts w:cs="Times New Roman" w:ascii="Times New Roman" w:hAnsi="Times New Roman"/>
          <w:sz w:val="28"/>
          <w:szCs w:val="28"/>
        </w:rPr>
        <w:t>Проводится в зале. Прыжок выполняется с двух ног с приземлением на две ноги. Сбоку от стартовой линии, за которую нельзя заступать носками, расчерчивается разметка: в зоне предполагаемого приземления через каждые 10см мелом проводится поперечные линии. Это дает возможность сразу же определить результат прыжка. Выполняется две попытки, засчитывается лучший результа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Упражнение на гибкость. </w:t>
      </w:r>
      <w:r>
        <w:rPr>
          <w:rFonts w:cs="Times New Roman" w:ascii="Times New Roman" w:hAnsi="Times New Roman"/>
          <w:sz w:val="28"/>
          <w:szCs w:val="28"/>
        </w:rPr>
        <w:tab/>
        <w:t>Наклон вперед из положения, сидя на полу. На полу обозначить центровую и перпендикулярную линии. Сидя на полу ступнями ног касаются перпендикулярной линии, ноги выпрямлены в коленях, ступни вертикальны, расстояние между ними составляют 20-30см. Выполняется три наклона вперед, на 4-ом задерживается дыхание на 2сек. И фиксируется результат на перпендикулярной мерной линии при касании её кончиками пальцев, при этом руки удерживаются на фиксируемом результате не менее 2-х секунд. Сгибание ног в коленях не допускаются.</w:t>
      </w:r>
    </w:p>
    <w:p>
      <w:pPr>
        <w:pStyle w:val="22"/>
        <w:ind w:firstLine="709"/>
        <w:rPr/>
      </w:pPr>
      <w:r>
        <w:rPr/>
        <w:t>4.Шпагаты (левый, правый, поперечный)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920"/>
      </w:tblGrid>
      <w:tr>
        <w:trPr/>
        <w:tc>
          <w:tcPr>
            <w:tcW w:w="7793" w:type="dxa"/>
            <w:tcBorders/>
          </w:tcPr>
          <w:p>
            <w:pPr>
              <w:pStyle w:val="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лодыжками касаются пола, руки на полу</w:t>
            </w:r>
          </w:p>
        </w:tc>
        <w:tc>
          <w:tcPr>
            <w:tcW w:w="192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руки в стороны</w:t>
              <w:tab/>
            </w:r>
          </w:p>
        </w:tc>
        <w:tc>
          <w:tcPr>
            <w:tcW w:w="192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до колен касаются пола, руки в стороны</w:t>
            </w:r>
          </w:p>
        </w:tc>
        <w:tc>
          <w:tcPr>
            <w:tcW w:w="192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-0,4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очти полностью касаются пола, слегка согнуты</w:t>
            </w:r>
          </w:p>
        </w:tc>
        <w:tc>
          <w:tcPr>
            <w:tcW w:w="192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-0,2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 полностью прилегают к полу носки оттянуты, руки в стороны </w:t>
              <w:tab/>
            </w:r>
          </w:p>
        </w:tc>
        <w:tc>
          <w:tcPr>
            <w:tcW w:w="192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з сбавки)</w:t>
            </w:r>
          </w:p>
        </w:tc>
      </w:tr>
    </w:tbl>
    <w:p>
      <w:pPr>
        <w:pStyle w:val="22"/>
        <w:ind w:firstLine="708"/>
        <w:rPr/>
      </w:pPr>
      <w:r>
        <w:rPr/>
        <w:t>5.Мост (из произвольного положен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/>
          </w:tcPr>
          <w:p>
            <w:pPr>
              <w:pStyle w:val="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значительно согнуты, плечи под углом 45 градусов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значительно согнуты, плечи значительно отклонены от вертикали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-0,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прямые, плечи незначительно отклонены от вертикали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прямые, плечи почти перпендикулярны полу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-0,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прямые, плечи перпендикулярны полу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з сбавки)</w:t>
            </w:r>
          </w:p>
        </w:tc>
      </w:tr>
    </w:tbl>
    <w:p>
      <w:pPr>
        <w:pStyle w:val="22"/>
        <w:rPr/>
      </w:pPr>
      <w:r>
        <w:rPr>
          <w:b/>
          <w:bCs/>
          <w:sz w:val="28"/>
          <w:szCs w:val="28"/>
        </w:rPr>
        <w:tab/>
      </w:r>
      <w:r>
        <w:rPr/>
        <w:t>6.Удержание ноги (правой, левой) в сторону (2 сек.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0"/>
      </w:tblGrid>
      <w:tr>
        <w:trPr/>
        <w:tc>
          <w:tcPr>
            <w:tcW w:w="8330" w:type="dxa"/>
            <w:tcBorders/>
          </w:tcPr>
          <w:p>
            <w:pPr>
              <w:pStyle w:val="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рямо, руки в стороны, нога ниже прямого угла</w:t>
              <w:tab/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нога параллельно полу</w:t>
              <w:tab/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га на уровне груди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га на уровне плеча</w:t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нога на уровне уха </w:t>
              <w:tab/>
            </w:r>
          </w:p>
        </w:tc>
        <w:tc>
          <w:tcPr>
            <w:tcW w:w="1950" w:type="dxa"/>
            <w:tcBorders/>
          </w:tcPr>
          <w:p>
            <w:pPr>
              <w:pStyle w:val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сбав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упражнения и нормативы для оценки общей и специальной подготовленности по спортивной гимнастике  </w:t>
      </w:r>
    </w:p>
    <w:tbl>
      <w:tblPr>
        <w:tblW w:w="96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886"/>
        <w:gridCol w:w="1933"/>
        <w:gridCol w:w="3007"/>
        <w:gridCol w:w="1049"/>
      </w:tblGrid>
      <w:tr>
        <w:trPr>
          <w:trHeight w:val="8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ровень разви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ыжки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(с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ибкость (сбавки за ошиб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аллы (с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ег 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(сек.)</w:t>
            </w:r>
          </w:p>
        </w:tc>
      </w:tr>
      <w:tr>
        <w:trPr>
          <w:trHeight w:val="10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8</w:t>
            </w:r>
          </w:p>
        </w:tc>
      </w:tr>
      <w:tr>
        <w:trPr>
          <w:trHeight w:val="18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3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5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7</w:t>
            </w:r>
          </w:p>
        </w:tc>
      </w:tr>
      <w:tr>
        <w:trPr>
          <w:trHeight w:val="28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8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 стадии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3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е сформиров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5</w:t>
            </w:r>
          </w:p>
        </w:tc>
      </w:tr>
      <w:tr>
        <w:trPr>
          <w:trHeight w:val="6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8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ные в течение учебного года знания и умения дети демонстрируют на различных спортивных праздниках, физкультурных досугах и развлече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СОДЕРЖА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ополнительна образовательная  программа п  «Спортивно-оздоровительная гимнас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на на детей от 5 до 7 лет. Основной формой работы по программе являются групповые учебно-тренировочные занятия. Занятия проводятся один раза в неделю,  продолжительностью 205 - 30 минут, в зависимости от возраста детей. Материал использу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 на все возрастны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ывается количество подходов и сложность выполнения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Методы и приемы реализации Программы</w:t>
      </w:r>
    </w:p>
    <w:p>
      <w:pPr>
        <w:pStyle w:val="31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задач 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Организацион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(показ педагога, пример, помощь, информационно-рецептивны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описание, объяснение, название упражне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(повторение, самостоятельное выполнение упражне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точный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тором каждая группа одна за другой без пауз выполняет упражне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сключает принуждение к учению, где идет обучение через игру и соревнова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строго регламентированного упражнения </w:t>
      </w:r>
      <w:r>
        <w:rPr>
          <w:rFonts w:cs="Times New Roman" w:ascii="Times New Roman" w:hAnsi="Times New Roman"/>
          <w:sz w:val="28"/>
          <w:szCs w:val="28"/>
        </w:rPr>
        <w:t xml:space="preserve">(заключается в том, что кажд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праж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яется в строго заданной форме и с точно обусловленной нагрузко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овая тренировка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круговой трениров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тоду непрерывного упражнения (преимущественная направленность на выносливост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у интервального упражнения с жесткими интервалами отдыха (преимущественная направленность на силовую и скоростную выносливост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у интервального упражнения с полными интервалами отдыха (преимущественная направленность на силу, ловкость и специализированную выносливость)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Мотивационные</w:t>
      </w:r>
      <w:r>
        <w:rPr>
          <w:rFonts w:cs="Times New Roman" w:ascii="Times New Roman" w:hAnsi="Times New Roman"/>
          <w:sz w:val="28"/>
          <w:szCs w:val="28"/>
        </w:rPr>
        <w:t xml:space="preserve"> (убеждение, поощр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цесс обучения гимнастическому упражнению представляет собой определенную систему действий педагога и ребенка. Эти действия имеют осмысленную связь и последовательно распределены во времени. Поочередное решение конкретных задач обучения обуславливает возможность выделения отдельных этапов. В данном случае рассматривается период непосредственного разучивания упражнения, в котором выделяются три взаимосвязанных этапа обучения: начальное разучивание, углубленное разучивание, закрепление и совершенствование движения.</w:t>
      </w:r>
    </w:p>
    <w:p>
      <w:pPr>
        <w:pStyle w:val="2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труктура занятий по спортивной гимнастике</w:t>
      </w:r>
    </w:p>
    <w:p>
      <w:pPr>
        <w:pStyle w:val="2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формой работы</w:t>
      </w:r>
      <w:r>
        <w:rPr>
          <w:sz w:val="28"/>
          <w:szCs w:val="28"/>
        </w:rPr>
        <w:t xml:space="preserve"> являются групповые учебно-тренировочные занятия.</w:t>
      </w:r>
    </w:p>
    <w:p>
      <w:pPr>
        <w:pStyle w:val="22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имнастика имеет определенную структуру: начинается с подготовительной части, затем следует </w:t>
      </w:r>
      <w:r>
        <w:rPr>
          <w:color w:val="000000"/>
          <w:sz w:val="28"/>
          <w:szCs w:val="28"/>
        </w:rPr>
        <w:t>основная часть и в конце - заключительная.</w:t>
      </w:r>
    </w:p>
    <w:p>
      <w:pPr>
        <w:pStyle w:val="Normal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одготовительная ча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ы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и биологического аспекта - подготовка организма детей к предстоящей работе (наст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тральной нервной системы, подготовка опорно-двигательного аппарата к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 основной части занятия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и педагогического аспекта - формирование у детей умение выполнять двиг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в разном темпе с разной амплитудой истепенью мышечного напряжения, овла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ой движения.</w:t>
      </w:r>
    </w:p>
    <w:p>
      <w:pPr>
        <w:pStyle w:val="Normal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зависимости от возраста задачи педагогического аспекта могут требовать на одн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 времени, на других - меньше.</w:t>
      </w:r>
    </w:p>
    <w:p>
      <w:pPr>
        <w:pStyle w:val="Normal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решения этих задач в подготовительной части используются различные средств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евые упражнения, разновидности передвижений, танцевальные упражнения, подвижные игр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льные упражнения с элементами на координацию движений. Упражнения с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енсивностью выполнения подготовительную часть включать; нецелесообразно, т.к. они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зить работоспособность детей в основной части. Поэтому здесь не ставятся задачи развития 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ей таких двигательныхкачеств как сила, выносливость.</w:t>
      </w:r>
    </w:p>
    <w:p>
      <w:pPr>
        <w:pStyle w:val="Normal"/>
        <w:spacing w:lineRule="auto" w:line="240" w:before="0" w:after="0"/>
        <w:ind w:left="48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ит следующие задачи:</w:t>
      </w:r>
    </w:p>
    <w:p>
      <w:pPr>
        <w:pStyle w:val="Normal"/>
        <w:spacing w:lineRule="auto" w:line="240" w:before="0" w:after="0"/>
        <w:ind w:left="48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Формирование жизненно необходимых и специальных (гимнастических) двиг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Развитие волевых и физических качеств детей.</w:t>
      </w:r>
    </w:p>
    <w:p>
      <w:pPr>
        <w:pStyle w:val="Normal"/>
        <w:spacing w:lineRule="auto" w:line="240" w:before="0" w:after="0"/>
        <w:ind w:left="6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ешения этих задач в основной части занятия используется значительный подъем упражнени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ладные, акробатические и вольные).</w:t>
      </w:r>
    </w:p>
    <w:p>
      <w:pPr>
        <w:pStyle w:val="Normal"/>
        <w:spacing w:lineRule="auto" w:line="240" w:before="0" w:after="0"/>
        <w:ind w:lef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ми ее задачами являются подготов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ма детей к предстоящей деятельности, подведение итогов данного занятия, задание на дом.</w:t>
      </w:r>
    </w:p>
    <w:p>
      <w:pPr>
        <w:pStyle w:val="Normal"/>
        <w:spacing w:lineRule="auto" w:line="240" w:before="0" w:after="0"/>
        <w:ind w:left="96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заключительной части занятия обычно используются успокаивающие упражнения (ходьба, упражнения на расслабление), отвлекающие (на внимание, на координацию, спокойные игры,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яемые с музыкальным сопровождением), упражнения, способствующие повышению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ионального состояния (танцевальные и т.п.).</w:t>
      </w:r>
    </w:p>
    <w:p>
      <w:pPr>
        <w:pStyle w:val="Normal"/>
        <w:spacing w:lineRule="auto" w:line="240" w:before="0" w:after="0"/>
        <w:ind w:right="8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У</w:t>
      </w:r>
      <w:r>
        <w:rPr>
          <w:rFonts w:cs="Times New Roman" w:ascii="Times New Roman" w:hAnsi="Times New Roman"/>
          <w:b/>
          <w:iCs/>
          <w:sz w:val="28"/>
          <w:szCs w:val="28"/>
        </w:rPr>
        <w:t>чебный пл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й развивающей услуги «Спортивная гимнастика»</w:t>
      </w:r>
    </w:p>
    <w:p>
      <w:pPr>
        <w:pStyle w:val="Normal"/>
        <w:spacing w:lineRule="auto" w:line="240" w:before="0" w:after="0"/>
        <w:ind w:right="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86"/>
        <w:gridCol w:w="2268"/>
        <w:gridCol w:w="354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ля детей 5-7 лет</w:t>
            </w:r>
          </w:p>
        </w:tc>
      </w:tr>
      <w:tr>
        <w:trPr>
          <w:trHeight w:val="8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-во ООД 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л-во ООД </w:t>
            </w:r>
          </w:p>
          <w:p>
            <w:pPr>
              <w:pStyle w:val="Style19"/>
              <w:spacing w:before="0" w:after="0"/>
              <w:ind w:left="-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 ООД       в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час (ООД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1 О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 мин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14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Примерное годовое планирование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84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роб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ическая подгот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гимнастических снаря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массовая работа (выступления на физкультурных праздник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5. Календарно-тематическое планирование для детей 5-6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731"/>
        <w:gridCol w:w="1837"/>
        <w:gridCol w:w="149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й, зада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 детей с занятием кружка. Инструктаж с детьми о правилах безопасности на занятиях по спортивной гимна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яч сквозь обруч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, мячи, обру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комить с группировкой сидя, лежа на спине, в при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ять упражнения, подводящие к изучению кувырка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гиб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Мяч сквозь обруч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, мячи, обру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ять в ползании по наклон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ять в ползании по гимнастической скамейке без помощи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Что изменилось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ная доска, гимнастическая скамейка, ган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ять в ползании по наклон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ять в ползании по гимнастической скамейке без помощи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Что изменилось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ная доска, гимнастическая скамейка, ган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гимнастические упражнения на лест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собствовать развитию чувства ритма, пластик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кор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Ищи ведущег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гимнастические упражнения на лест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собствовать развитию чувства ритма, пластик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кор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Ищи ведущег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 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знакомить с упражнением «кувырок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ть принятию положения «группировка» и перекатам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и и бросай - упасть не дава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 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знакомить с упражнением «кувырок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ть принятию положения «группировка» и перекатам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и и бросай - упасть не дава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е «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упражнение «Коро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ть выполнению упражнению упражнения «Кувырок вперед» (со страх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Уд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ч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е «Ла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упражнение «Коро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ать выполнению упражнению упражнения «Кувырок вперед» (со страх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Уд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ч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я: «Рыбка»,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Коробочка» из положения, лежа на животе, с последующим пере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самостоятель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ожарные на учени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я: «Рыбка»,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Коробочка» из положения, лежа на животе, с последующим пере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самостоятель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ожарные на учени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я: «Рыбка»,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Быстрый мячи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я: «Рыбка», «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Быстрый мячи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Корзиночка», упражнение «Мостик» из положения, лежа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Кто ловчее?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Корзиночка», упражнение «Мостик» из положения, лежа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несколько кувырков под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Кто ловчее?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ить упражнению «Стойка на лопат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е «Корз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упражнение С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ыручай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ить упражнению «Стойка на лопат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е «Корзи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упражнение Скл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ыручай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я: «Ласточка», «Коробочка», «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выполнению упражнения «Стойка на лопатках» перекатом из упора присев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переход из положения «Мостик», в положение «Упор прис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ля обезьян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я: «Ласточка», «Коробочка», «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выполнению упражнения «Стойка на лопатках» перекатом из упора присев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переход из положения «Мостик», в положение «Упор прис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ля обезьян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я: «Лягушка», «Полушпаг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ить упражнению «Стойка на го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лаксация «Спящий котено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я: «Лягушка», «Полушпаг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переход из положения «Упор присев» переходом в стойку на лопатках и переходом в полушпагат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ить упражнению «Стойка на го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лаксация «Спящий котено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роконожка на лыжах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роконожка на лыжах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голове»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комбинацию из акробатических упражнений («ласточка», два 3. кувырка вперед, из упора присев стойка на лопатках, переход в полушпагат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рыгать много и легко, прыгать очень далек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голове» (из упора присев в упор прис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комбинацию из акробатических упражнений («ласточка», два 3. кувырка вперед, из упора присев стойка на лопатках, переход в полушпагат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рыгать много и легко, прыгать очень далек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Крокоди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Школа мяч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Крокоди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Мостик», из положения «стоя» в положение «стоя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чить выполнению упражнения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Школа мяч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, мя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ь выполнению упражнения «Шпаг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Стойка на голове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упражнение «Кувырок вперед» (несколько кувырков под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роконожка на лыжах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оворотом на 180 градусов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«Два Мороз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Мостик», из положения «стоя» в положение «стоя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упражнению «Стойка на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упражнение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ягушки и цапл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Мостик», из положения «стоя» в положение «стоя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упражнению «Стойка на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упражнение «Кувырок назад» через 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ягушки и цап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-тематическое планирование для детей 6-7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ь детей с занятием кружка. Инструктаж с детьми о правилах безопасности на занятиях по спортивной гимнастик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комбинацию из акробатических элементов («ласточка»; два кувырка вперед, из упора присев стойка на лопатках; переход в полушпагат через плечо; «коробочка», поворот на спину; «мостик», с переходом на спину и в упор присев; кувырок назад через плеч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лаксация «Облака»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ятнаш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оворотом на 180 градусов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«Два Мороз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оворотом на 180 градусов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с согнутыми ногами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«Два Мороз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ятнаш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упражнение «Переворот боком» с прямы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ятнаш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ить упражнению «Стойка на руках» с переходом в упражнение «Мо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олк во рв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ить упражнению «Стойка на руках» с переходом в упражнение «Мо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олк во рв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ереходом в упражнение «Мостик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Мышелов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ереходом в упражнение «Мостик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о страхов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Мышелов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ереходом в упражнение «Мостик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ствовать развитию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ыручай!»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упражнение «Стойка на руках» с переходом в упражнение «Мостик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упражнение «Переворот боком»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ствовать развитию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Выручай!»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ить с элементами во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ать комбинации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ля обезья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ить с элементами во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ать комбинации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Ловля обезья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комбинацию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группировку и перекаты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равновесие и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Удочк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комбинацию: кувырок вперед, стойка на лопатках, стойка на руках с переходом в кувыро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ть группировку и перекаты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равновесие и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Удочк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комбинацию вольных упражнений: кувырок вперед, стойка на лопатках, стойка на руках с переходом в кувырок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ожарные на уче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комбинацию вольных упражнений: кувырок вперед, стойка на лопатках, стойка на руках с переходом в кувырок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ожарные на уче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стойку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комбинации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Качал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стойку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ить комбинации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Качал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кувырок вперед, кувырок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Цапл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кувырок вперед, кувырок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Цапл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е «Коро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Морская звезд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комбинацию: стойка на руках с переходом в кувырок вперед, кувырок назад, стойка на лопатках, полушпага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е «Коро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Морская звезд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е «Корзин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комбинацию: стойка на руках, кувырок вперед, переход в «мостик», через плечо в полушпа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лаксация «Спящий котено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е «Корзин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учить комбинацию: стойка на руках, кувырок вперед, переход в «мостик», через плечо в полушпа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вать силов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лаксация «Спящий котено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Мостик» из положения ле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несколько кувырков впер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Самоле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учить упражнение «Мостик» из положения ле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полушпаг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ть кувырок вперед (несколько кувырков впер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Самоле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ать упражнению «Стойка на лопа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ть упражнение «Корзин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упражнение «Скл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Карусель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ать упражнению «Стойка на лопа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упражнение «Скл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Карусель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занят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упражнение «ласточка», «корзиночка», «короб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ать выполнению упражнения «Стойка на лопатках» перекатом из упора присев в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учить переход из положения «мостик» в положение «упор прис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ое упражнение «Танец медвежа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22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Организация развивающей предметно-пространственной среды</w:t>
      </w:r>
    </w:p>
    <w:p>
      <w:pPr>
        <w:pStyle w:val="22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ополнительной развивающей услуги «Спортивная гимнастика» создана благоприятная </w:t>
      </w:r>
      <w:r>
        <w:rPr>
          <w:b/>
          <w:sz w:val="28"/>
          <w:szCs w:val="28"/>
        </w:rPr>
        <w:t>предметно – развивающая среда.</w:t>
      </w:r>
      <w:r>
        <w:rPr>
          <w:sz w:val="28"/>
          <w:szCs w:val="28"/>
        </w:rPr>
        <w:t>Используется спортивное оборудование: гимнастические маты, батуты, фитбол мячи, без которых невозможно достижение высоких результатов. Для развития общеразвивающих упражнений применяются: скакалки, гимнастические палки, гимнастические ленты, флажки, степ - скамейки.</w:t>
      </w:r>
    </w:p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  <w:t>Для развития физических качеств и подготовки отдельных групп разработано нестандартное оборудование: «дорожки здоровья», доска для измерения гибкости. Данные пособия являются многофункциональными и используются для выполнения общеразвивающих упражнений, в индивидуальной работе, соревнованиях, на праздниках и развлечениях.</w:t>
      </w:r>
    </w:p>
    <w:p>
      <w:pPr>
        <w:pStyle w:val="Normal"/>
        <w:spacing w:lineRule="auto" w:line="240" w:before="0" w:after="0"/>
        <w:ind w:left="-108" w:right="-1" w:firstLine="8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с учетом взросления дошкольников, то есть в соответствии с возрастными особенностями их физического развития и этапами становления различных видов физкультурно-оздоровительной деятельности, наполнена следующ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11"/>
      <w:bookmarkStart w:id="1" w:name="0f69d69b1761abc729c078a40ebe62f1c4885ca9"/>
      <w:bookmarkStart w:id="2" w:name="h.35nkun2"/>
      <w:bookmarkStart w:id="3" w:name="11"/>
      <w:bookmarkStart w:id="4" w:name="0f69d69b1761abc729c078a40ebe62f1c4885ca9"/>
      <w:bookmarkStart w:id="5" w:name="h.35nkun2"/>
      <w:bookmarkEnd w:id="3"/>
      <w:bookmarkEnd w:id="4"/>
      <w:bookmarkEnd w:id="5"/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4"/>
        <w:gridCol w:w="2552"/>
      </w:tblGrid>
      <w:tr>
        <w:trPr>
          <w:trHeight w:val="575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bookmarkStart w:id="6" w:name="4"/>
            <w:bookmarkStart w:id="7" w:name="4f81b0082df21239723e2f5ea05b4b338f169f37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имнастическая лестница (высота 3 м, ширина 1-го пролета 95 см, расстояние между перекладинами 25 с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пролета</w:t>
            </w:r>
          </w:p>
        </w:tc>
      </w:tr>
      <w:tr>
        <w:trPr>
          <w:trHeight w:val="386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мейка гимнастическая жесткая (длиной 3 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шт.</w:t>
            </w:r>
          </w:p>
        </w:tc>
      </w:tr>
      <w:tr>
        <w:trPr>
          <w:trHeight w:val="1410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я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2" w:firstLine="9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ленькие (теннисные и пластмассовые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2" w:firstLine="9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ние (резиновые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2" w:firstLine="9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ольш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2" w:firstLine="9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ля фитбо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 шт.</w:t>
            </w:r>
          </w:p>
        </w:tc>
      </w:tr>
      <w:tr>
        <w:trPr>
          <w:trHeight w:val="311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имнастический мат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шт.</w:t>
            </w:r>
          </w:p>
        </w:tc>
      </w:tr>
      <w:tr>
        <w:trPr>
          <w:trHeight w:val="260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лка гимнастическая (длина 76 с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</w:tc>
      </w:tr>
      <w:tr>
        <w:trPr>
          <w:trHeight w:val="363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калка дет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25 шт. 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ьцеб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шт.</w:t>
            </w:r>
          </w:p>
        </w:tc>
      </w:tr>
      <w:tr>
        <w:trPr>
          <w:trHeight w:val="218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егл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</w:tc>
      </w:tr>
      <w:tr>
        <w:trPr>
          <w:trHeight w:val="335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руч пластиковый детск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ус для эстаф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 шт.</w:t>
            </w:r>
          </w:p>
        </w:tc>
      </w:tr>
      <w:tr>
        <w:trPr>
          <w:trHeight w:val="231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уга для подлез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убики пластмассов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 шт.</w:t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ветные ленточки (длина 60 с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шт.</w:t>
            </w:r>
          </w:p>
        </w:tc>
      </w:tr>
      <w:tr>
        <w:trPr>
          <w:trHeight w:val="232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б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  <w:tr>
        <w:trPr>
          <w:trHeight w:val="336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бристая дорожка (длина 150 см, ширина 20 с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шт.</w:t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тут (диаметр 95 с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  <w:tr>
        <w:trPr>
          <w:trHeight w:val="232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лотренажер детск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  <w:tr>
        <w:trPr>
          <w:trHeight w:val="335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говая дорожка дет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зина для инвентаря мяг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шт.</w:t>
            </w:r>
          </w:p>
        </w:tc>
      </w:tr>
      <w:tr>
        <w:trPr>
          <w:trHeight w:val="232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зина для инвентаря пластмассов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летка измерительная (5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ист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шт.</w:t>
            </w:r>
          </w:p>
        </w:tc>
      </w:tr>
    </w:tbl>
    <w:p>
      <w:pPr>
        <w:pStyle w:val="Western"/>
        <w:shd w:fill="FFFFFF" w:val="clear"/>
        <w:spacing w:before="0" w:after="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2. Учебно-методическое обеспече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8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О. Умные игры. Умные дети. Развивающие игры и упражнения для детей 5 лет. – Новосибирск: Сибирское университетское издательство, 2008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8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Сборник подвижных игр.Для детей 2 – 7 лет. - М.: Мозаика-синтез, 2012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8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енко Т.Е. Физкультурные праздники в детском саду. Сценарии спортивных праздников и развлечений: Пособие для педагогов ДОУ. – СПб.: «ДЕТСТВО-ПРЕСС», 2009.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8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а О.Б. Веселая физическая культура для детей и родителей. Занятия, развлечения, праздники, походы. Ярославль: ООО «Академия развития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8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-ura.ru/node/8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1:00Z</dcterms:created>
  <dc:creator>Антонина</dc:creator>
  <dc:description/>
  <cp:keywords/>
  <dc:language>en-US</dc:language>
  <cp:lastModifiedBy>Пользователь Windows</cp:lastModifiedBy>
  <cp:lastPrinted>2021-10-28T11:55:00Z</cp:lastPrinted>
  <dcterms:modified xsi:type="dcterms:W3CDTF">2021-10-28T08:55:00Z</dcterms:modified>
  <cp:revision>8</cp:revision>
  <dc:subject/>
  <dc:title/>
</cp:coreProperties>
</file>